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 1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bookmarkStart w:id="0" w:name="i113746"/>
      <w:bookmarkEnd w:id="0"/>
      <w:r>
        <w:rPr>
          <w:b/>
          <w:bCs/>
          <w:sz w:val="22"/>
          <w:szCs w:val="22"/>
        </w:rPr>
        <w:t>Анкетный лист руководителя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заместителя руководителя) 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ттестационной комиссии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</w:t>
      </w:r>
    </w:p>
    <w:p>
      <w:pPr>
        <w:pStyle w:val="Normal"/>
        <w:spacing w:before="60" w:after="60"/>
        <w:jc w:val="center"/>
        <w:rPr>
          <w:color w:val="393939"/>
          <w:sz w:val="22"/>
          <w:szCs w:val="22"/>
        </w:rPr>
      </w:pPr>
      <w:r>
        <w:rPr>
          <w:color w:val="393939"/>
          <w:sz w:val="22"/>
          <w:szCs w:val="22"/>
        </w:rPr>
        <w:t>(наименование организации)</w:t>
      </w:r>
    </w:p>
    <w:p>
      <w:pPr>
        <w:pStyle w:val="Normal"/>
        <w:spacing w:before="60" w:after="60"/>
        <w:jc w:val="center"/>
        <w:rPr>
          <w:color w:val="393939"/>
          <w:sz w:val="22"/>
          <w:szCs w:val="22"/>
        </w:rPr>
      </w:pPr>
      <w:r>
        <w:rPr>
          <w:color w:val="393939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378"/>
        <w:gridCol w:w="535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опроса анкет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ы (заполняется аттестуемым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ые заведения с периодами обучения, специальности, квалификация (в т.ч. аспирантура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ыт работ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(предприятие), отраслевая принадлежность,  период работы, должность и стаж, выполняемые обязанности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ие в аттестационных комиссия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числить комиссии, стаж участия в работе комиссий, исполняемые обязанности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подготовка и повышение квалифик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ые заведения, период и срок обучения, содержание программ обучения, соответствие видам работ, заявляемым предприятием в свидетельстве о допуск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естаты и квалификационные удостоверения по охране труда, технике безопасности, в т.ч. электробезопасности, пожарной и экологической безопас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учебных центров Росстехнадзора или аккредитованных учебных центров, время обучения и программа предаттестационной подготовки, реквизиты аттестатов и квалификационных удостоверений со сроком действия, иные документы (эксплуатация грузоподъемных механизмов и т.п.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учные степени, опыт преподавательской деятель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е и корпоративные награды и поощр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 по опыту работы, профессиональной деятельности, участия в оценочной деятельности, проведении экспертиз, контроле и допуске работник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кета заверяется печатью организации и подписью ее руководителя.</w:t>
      </w:r>
    </w:p>
    <w:p>
      <w:pPr>
        <w:pStyle w:val="Heading1"/>
        <w:spacing w:before="280" w:after="0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</w:rPr>
      </w:pPr>
      <w:bookmarkStart w:id="1" w:name="i113746"/>
      <w:bookmarkEnd w:id="1"/>
      <w:r>
        <w:rPr>
          <w:b w:val="false"/>
          <w:color w:val="000000"/>
        </w:rPr>
        <w:t xml:space="preserve">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24" w:footer="4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21:00Z</dcterms:created>
  <dc:creator>Дмитрий Бочарников</dc:creator>
  <dc:description/>
  <cp:keywords/>
  <dc:language>en-US</dc:language>
  <cp:lastModifiedBy>Lenkova</cp:lastModifiedBy>
  <cp:lastPrinted>2018-02-19T15:38:00Z</cp:lastPrinted>
  <dcterms:modified xsi:type="dcterms:W3CDTF">2019-11-12T13:09:00Z</dcterms:modified>
  <cp:revision>5</cp:revision>
  <dc:subject/>
  <dc:title/>
</cp:coreProperties>
</file>